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дастрдағы геодезиялық жұмыстар және картография негіздер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лар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лық ізденістердегі аэрокосмостық әдістер. Негізгі түсінікте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омагнитті спектр.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Шағылыстыруды тіркеудің әдіст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үсіріс аспаптары мен оларды тасушыла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түсірілімд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уеғарыштық  түсіру түрлері және оның классификация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Далалық және камералдық дешифрле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эроғарыштық түсірілістердің генеризациялану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Литосфер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 xml:space="preserve">Биосфералық  зерттеулер 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Жануарлар әлемі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Әлеуметтік- экономикалық зерттеу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рта мен экологияға антропогендік әсерлерлер</w:t>
      </w:r>
    </w:p>
    <w:p>
      <w:pPr>
        <w:pStyle w:val="Style16"/>
        <w:numPr>
          <w:ilvl w:val="0"/>
          <w:numId w:val="1"/>
        </w:numPr>
        <w:rPr>
          <w:lang w:val="kk-KZ"/>
        </w:rPr>
      </w:pPr>
      <w:r>
        <w:rPr>
          <w:sz w:val="28"/>
          <w:szCs w:val="28"/>
          <w:lang w:val="kk-KZ"/>
        </w:rPr>
        <w:t>Табиғи обьектілердің спектрлі шағылу қасиеттері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(сәулелену) тіркемес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6:00Z</dcterms:created>
  <dc:creator>User</dc:creator>
  <dc:description/>
  <cp:keywords/>
  <dc:language>en-US</dc:language>
  <cp:lastModifiedBy>Учетная запись Майкрософт</cp:lastModifiedBy>
  <dcterms:modified xsi:type="dcterms:W3CDTF">2023-01-03T12:53:00Z</dcterms:modified>
  <cp:revision>3</cp:revision>
  <dc:subject/>
  <dc:title/>
</cp:coreProperties>
</file>